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UI GRAY SE REUNIÓ CON VECINAS Y VECINOS CON DISCAPACIDA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ui Gray, junto con el equipo de Desarrollo Social del Municipio de Esteban Echeverría, se reunió con vecinas y vecinos del distrito con discapacidad que se encuentran en situación de vulnerabilidad social. Durante el encuentro, entregó sillas de ruedas que les permitirán mejorar su calidad de vid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la reunión, Magui conversó y entregó los dispositivos de asistencia a María Soledad Bordón, del barrio Malvinas, ya que su padre, Carlos Bordón, padece una discapacidad motriz a causa de la artrosis. También dialogó con Verónica Varesco, de Monte Grande, cuyo padre, Gabriel Varesco, tiene la mitad de su cuerpo inmovilizado producto de un ACV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1:10:00Z</dcterms:created>
  <dc:creator>Dani</dc:creator>
  <dc:description/>
  <cp:keywords/>
  <dc:language>en-US</dc:language>
  <cp:lastModifiedBy>Dani</cp:lastModifiedBy>
  <dcterms:modified xsi:type="dcterms:W3CDTF">2025-07-28T21:11:00Z</dcterms:modified>
  <cp:revision>1</cp:revision>
  <dc:subject/>
  <dc:title/>
</cp:coreProperties>
</file>