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CON LA PAVIMENTACIÓN EN HORMIGÓN DE ALTA RESISTENCIA EN LA CALLE LAS HERAS,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 obra de pavimentación en hormigón de alta resistencia sobre la calle Las Heras, entre Mercedes y Trenque Lauquen, en Monte Grande Sur. Los trabajos se desarrollan por etapas a lo largo de cinco cuadras y abarcan una superficie total de 2.900 m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ctualmente, las tareas se concentran en el tramo de Las Heras entre Escobar y Zárate. Incluyen la preparación del terreno y la colocación de capas de hormigón de alta resistencia, un material especialmente diseñado para soportar el tránsito vehicular intens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obras tienen como objetivo mejorar la circulación, optimizar el acceso a los barrios y brindar mejores condiciones de movilidad para las vecinas y los vecinos de Esteban Echever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19:00Z</dcterms:created>
  <dc:creator>Dani</dc:creator>
  <dc:description/>
  <cp:keywords/>
  <dc:language>en-US</dc:language>
  <cp:lastModifiedBy>Dani</cp:lastModifiedBy>
  <dcterms:modified xsi:type="dcterms:W3CDTF">2025-07-28T18:20:00Z</dcterms:modified>
  <cp:revision>1</cp:revision>
  <dc:subject/>
  <dc:title/>
</cp:coreProperties>
</file>