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JAGÜEL: EL MUNICIPIO INSTALÓ LUMINARIAS LED EN LA PLAZA ANTÁRTIDA ARGENTIN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llevaron adelante la instalación de luces LED en la plaza Antártida Argentina, ubicada en la localidad de El Jagüe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luminarias LED colocadas poseen una potencia de 100 watts y una emisión de 12.000 lúmenes. En comparación con las anteriores lámparas de sodio, estos nuevos artefactos encienden inmediatamente y cuentan con mayor luminosidad y menor consumo. Además, tienen mayor vida útil, no contienen contaminantes y permiten más alcance y definición de imagen de las cámaras de seguridad instaladas en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03:00Z</dcterms:created>
  <dc:creator>Dani</dc:creator>
  <dc:description/>
  <cp:keywords/>
  <dc:language>en-US</dc:language>
  <cp:lastModifiedBy>Dani</cp:lastModifiedBy>
  <dcterms:modified xsi:type="dcterms:W3CDTF">2025-07-28T13:05:00Z</dcterms:modified>
  <cp:revision>1</cp:revision>
  <dc:subject/>
  <dc:title/>
</cp:coreProperties>
</file>