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ENTREGÓ MOBILIARIO EN LA ESCUELA SECUNDARIA N° 35 DE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intendente de Esteban Echeverría, Fernando Gray, recorrió la Escuela Secundaria N° 35 con Orientación en Comunicación ubicada en la localidad de Luis Guillón. En su visita al establecimiento, entregó mobiliario completo para que la institución pueda cambiar y renovar todos los escritorios y sillas de las aul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sde el Municipio compramos mobiliario escolar para las escuelas del distrito con el objetivo de que las chicas y los chicos tengan las mejores condiciones de infraestructura posibles para el aprendizaje. Quiero agradecer a autoridades, docentes y auxiliares de la escuela por el gran trabajo que realizan diariamente", expresó Fernando Gray, acompañado por Norma Gaitán, directora de la institución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Esta iniciativa forma parte de un programa de equipamiento de mobiliario escolar que la Comuna lleva adelante en las escuelas públicas del distrito con el fin de renovar e incorporar elementos para la enseñanza. Además, el Municipio continúa las obras de refacción y ampliación en los establecimientos escolares de Esteban Echeverrí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5:15:00Z</dcterms:created>
  <dc:creator>Dani</dc:creator>
  <dc:description/>
  <cp:keywords/>
  <dc:language>en-US</dc:language>
  <cp:lastModifiedBy>Dani</cp:lastModifiedBy>
  <dcterms:modified xsi:type="dcterms:W3CDTF">2025-05-28T15:18:00Z</dcterms:modified>
  <cp:revision>1</cp:revision>
  <dc:subject/>
  <dc:title/>
</cp:coreProperties>
</file>