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 LA MISA DE INICIO DE MINISTERIO DEL PADRE WALDO BRÍT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asistió a la parroquia Inmaculada Concepción de Monte Grande, donde se realizó la misa mediante la cual el presbítero Waldo Brítez fue designado como cura párroco de dicha institu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 un día muy especial para toda la comunidad religiosa de Monte Grande porque no solo recibimos a un nuevo cura párroco sino que, además, despedimos y agradecemos la labor del padre Carlos Ramos, un religioso que durante 12 años estuvo al frente de esta iglesia brindando ayuda espiritual a nuestras vecinas y nuestros vecinos, y accionando de manera solidaria ante diferentes situaciones”, expresó Fernando Gray al finalizar la misa presidida por el obispo de la Diócesis de Lomas de Zamora, monseñor Jorge Lugones, a la que fue acompañado por Magui Gra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el intendente le entregó un presente al cura párroco saliente, Carlos Ramos, quien se desempeñó en esa tarea desde 2013 y pasará a formar parte de la parroquia San Alberto Magno de Lomas de Zamo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38:00Z</dcterms:created>
  <dc:creator>Dani</dc:creator>
  <dc:description/>
  <cp:keywords/>
  <dc:language>en-US</dc:language>
  <cp:lastModifiedBy>Dani</cp:lastModifiedBy>
  <dcterms:modified xsi:type="dcterms:W3CDTF">2025-04-28T02:39:00Z</dcterms:modified>
  <cp:revision>1</cp:revision>
  <dc:subject/>
  <dc:title/>
</cp:coreProperties>
</file>