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CINAS Y VECINOS DE MONTE GRANDE SUR RECARGARON GARRAFAS A PRECIO ACCE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 mañana del sábado 26 de abril, las vecinas y los vecinos del distrito accedieron a la recarga de garrafas a un precio accesible. En esta oportunidad, el operativo llevado a cabo por los equipos del Municipio de Esteban Echeverría se realizó en el barrio La Victoria (Monte Grande S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cada semana, quienes asistieron al lugar tuvieron la oportunidad de recargar los envases de 10 kilos por $13.000, valor que se encuentra por debajo del que se consigue en el mercad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 decisión del Gobierno municipal se ejecuta en el marco de la liberalización de los precios máximos de referencia de las garrafas dispuesta por la Resolución 15/2025 de la Secretaría de Energía de la Nación. Durante 2024, la Comuna llevó adelante estos operativos debido a otra resolución nacional que desregulaba el costo de los envas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30:00Z</dcterms:created>
  <dc:creator>Dani</dc:creator>
  <dc:description/>
  <cp:keywords/>
  <dc:language>en-US</dc:language>
  <cp:lastModifiedBy>Dani</cp:lastModifiedBy>
  <dcterms:modified xsi:type="dcterms:W3CDTF">2025-04-28T02:31:00Z</dcterms:modified>
  <cp:revision>1</cp:revision>
  <dc:subject/>
  <dc:title/>
</cp:coreProperties>
</file>