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 ESTEBAN ECHEVERRÍA INSTALÓ NUEVOS PUENTES PEATONALES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colocaron tres nuevos puentes peatonales sobre el arroyo Ortega, en la intersección de la av. Pedro Dreyer y El Molino, en Pedro Dreyer y Liñán, y en El Molino y Medel (El Jagü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a realiza estas mejoras en distintos puntos del municipio como parte de la renovación de los espacios públicos en beneficio de la circulación de vecinas y vecinos. Estos trabajos en particular permiten la comunicación entre viviendas, instituciones educativas, deportivas, religiosas y sociales ubicadas a ambos lados del arroy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uente peatonal consiste en una estructura reforzada de acero galvanizado con barandas de seguridad a ambos lados, rampas para el acceso de personas con movilidad reducida y luminarias LED específicas para este tipo de infraestructuras. Además, se llevará adelante la construcción de veredas a ambos lados del arroyo para facilitar el acceso al nuevo cru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3:00Z</dcterms:created>
  <dc:creator>Dani</dc:creator>
  <dc:description/>
  <cp:keywords/>
  <dc:language>en-US</dc:language>
  <cp:lastModifiedBy>Dani</cp:lastModifiedBy>
  <dcterms:modified xsi:type="dcterms:W3CDTF">2025-02-28T21:03:00Z</dcterms:modified>
  <cp:revision>1</cp:revision>
  <dc:subject/>
  <dc:title/>
</cp:coreProperties>
</file>