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ONOGRAMA DE SERVICIOS MUNICIPALES DURANTE LOS PRÓXIMOS DÍAS FERI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informa el cronograma de servicios públicos durante los feriados del lunes 3 y el martes 4 de marzo con motivo del Carnava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servicio de recolección de residuos funcionará normalmente y el edificio municipal permanecerá cerr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ervicio de salu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* Hospital Municipal Santamarina (Gral. Alvear 350, Monte Grande): atención durante las 24 horas a través de guardias, sin turnos programad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* Unidad Sanitaria N° 6 (Restelli 1505, 9 de Abril) y Unidad Sanitaria N° 24 (Laprida 2733, El Jagüel): mantendrán las guardias de 24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* Unidad Sanitaria N° 3 (Medel y El Ceibo, El Jagüel) y Unidad Sanitaria N° 4 (San Pedrito 416, Monte Grande Sur): funcionarán de 8 a 20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entro de Atención al Vecino (CAV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podrán comunicarse con el CAV al 0810-999-6800 o, a través de WhatsApp, al 15-5131-6800, de 6 a 22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ementerio municipa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Horario de atención para visitas: de 7 a 18 hora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escargar image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41:00Z</dcterms:created>
  <dc:creator>Dani</dc:creator>
  <dc:description/>
  <cp:keywords/>
  <dc:language>en-US</dc:language>
  <cp:lastModifiedBy>Dani</cp:lastModifiedBy>
  <dcterms:modified xsi:type="dcterms:W3CDTF">2025-02-28T18:42:00Z</dcterms:modified>
  <cp:revision>1</cp:revision>
  <dc:subject/>
  <dc:title/>
</cp:coreProperties>
</file>