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EN EL JAGÜEL Y 9 DE ABRIL: SEIS PERSONAS DETENIDAS POR ENCUBRIMIENTO Y RESISTENCIA A LA AUTO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os operativos realizados en distintas localidades del partido de Esteban Echeverría, la policía detuvo a seis personas por hechos relacionados con encubrimiento y resistencia a la autoridad. Todas quedaron a disposición de la Justicia para su posterior proces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procedimiento tuvo lugar en la intersección de las calles Laprida y Pío XX, en El Jagüel. Durante una rutina de identificación, agentes de seguridad se acercaron a cuatro individuos que se trasladaban en un Chevrolet Corsa. Los sujetos intentaron darse a la fuga, pero fueron detenidos poco después. Al verificar el vehículo, se descubrió que tenía parte de alerta por robo, lo que permitió imputar a los detenidos por el delito de encubr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orma paralela, en la localidad de 9 de Abril, dos personas que viajaban a bordo de una moto Honda intentaron evadir un control policial. Los individuos emprendieron una fuga a alta velocidad, que culminó en la captura de ambos en Peñaloza 1850, después de que intentaran, sin éxito, ingresar a una viviend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autoridades destacaron que, a través de la implementación de estos operativos, se continúa trabajando para garantizar la seguridad y el bienestar de las vecinas y los vecinos del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4:00Z</dcterms:created>
  <dc:creator>Dani</dc:creator>
  <dc:description/>
  <cp:keywords/>
  <dc:language>en-US</dc:language>
  <cp:lastModifiedBy>Dani</cp:lastModifiedBy>
  <dcterms:modified xsi:type="dcterms:W3CDTF">2025-02-28T17:07:00Z</dcterms:modified>
  <cp:revision>1</cp:revision>
  <dc:subject/>
  <dc:title/>
</cp:coreProperties>
</file>