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NOVÓ LOS TÓTEMS INDICADORES DE VELOCIDAD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novó los tótems indicadores de velocidad ubicados en La Horqueta a la altura de las calles Ricardo Newton y Cervetti (El Jagüel), y en la Ruta Provincial N° 58 (Canning). Los nuevos dispositivos permiten prevenir accidentes y mejorar el tránsit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tótems detectan automáticamente la velocidad de circulación de los vehículos a través de sensores y ofrecen la información precisa de la velocidad mediante un display con tecnología LED de alta calidad y luminosidad que posibilita visualizar la información en cualquier momento del día y la noch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17:00Z</dcterms:created>
  <dc:creator>Dani</dc:creator>
  <dc:description/>
  <cp:keywords/>
  <dc:language>en-US</dc:language>
  <cp:lastModifiedBy>Dani</cp:lastModifiedBy>
  <dcterms:modified xsi:type="dcterms:W3CDTF">2025-01-28T16:21:00Z</dcterms:modified>
  <cp:revision>1</cp:revision>
  <dc:subject/>
  <dc:title/>
</cp:coreProperties>
</file>