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ban Echeverría </w:t>
        <w:br/>
        <w:br/>
      </w:r>
      <w:r>
        <w:rPr>
          <w:rFonts w:cs="Courier New" w:ascii="Courier New" w:hAnsi="Courier New"/>
          <w:b/>
        </w:rPr>
        <w:t>EL MUNICIPIO REALIZA TAREAS DE TOMADO DE JUNTAS EN CALLES Y AVENID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cuadrillas del Municipio de Esteban Echeverría avanzan con los trabajos de tomado de juntas en calles y avenidas del distrito. En esta oportunidad, llevaron adelante las tareas en la avenida Leandro N. Alem entre las calles Legarreta y Entre Ríos (Monte Grand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tomado de juntas se realiza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argar image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40:00Z</dcterms:created>
  <dc:creator>Dani</dc:creator>
  <dc:description/>
  <cp:keywords/>
  <dc:language>en-US</dc:language>
  <cp:lastModifiedBy>Langeneker Daniel</cp:lastModifiedBy>
  <dcterms:modified xsi:type="dcterms:W3CDTF">2025-01-28T20:40:00Z</dcterms:modified>
  <cp:revision>2</cp:revision>
  <dc:subject/>
  <dc:title/>
</cp:coreProperties>
</file>