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ERRE DEL PASO BAJO NIVEL DE PABLO PIZZURNO POR TAREAS DE MANTENIM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tareas de mantenimiento en el paso bajo nivel de la calle Pablo Pizzurno, que une Dardo Rocha con Fray Luis Beltrán, en El Jagüel. Debido a los trabajos, el cruce permanecerá cerrado al tránsito vehicular desde las 7 horas del sábado 28 de diciembre hasta las 19 horas del domingo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como sucedió con otros pasos bajo nivel del distrito, los equipos realizarán una limpieza profunda y se hidrolavarán paredes, pisos, pasarelas, barandas y veredas. Luego se llevarán adelante tareas de pintura integral, incluida la demarcación vial correspondiente. Además, se repararán las luminarias led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 informa que, mientras duren los trabajos, se podrán utilizar los pasos bajo nivel de las calles Padre Pedro Milano y Cervetti para cruzar las vías del ferrocarril Ro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19:00Z</dcterms:created>
  <dc:creator>Dani</dc:creator>
  <dc:description/>
  <cp:keywords/>
  <dc:language>en-US</dc:language>
  <cp:lastModifiedBy>Dani</cp:lastModifiedBy>
  <dcterms:modified xsi:type="dcterms:W3CDTF">2024-12-27T13:20:00Z</dcterms:modified>
  <cp:revision>1</cp:revision>
  <dc:subject/>
  <dc:title/>
</cp:coreProperties>
</file>