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8 y viernes 29 de noviembre, de 9:30 a 13 horas, en Monte Grande Sur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mientras que el viernes también se realizarán controles pediátricos, 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Neuquén 1700 (barrio Montecarl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pacio para Los Pibes (La Pinta 5240, barrio El Manzanar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9:00Z</dcterms:created>
  <dc:creator>Dani</dc:creator>
  <dc:description/>
  <cp:keywords/>
  <dc:language>en-US</dc:language>
  <cp:lastModifiedBy>Dani</cp:lastModifiedBy>
  <dcterms:modified xsi:type="dcterms:W3CDTF">2024-11-27T13:20:00Z</dcterms:modified>
  <cp:revision>1</cp:revision>
  <dc:subject/>
  <dc:title/>
</cp:coreProperties>
</file>