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EGA DE COMBUSTIBLE A LA ASOCIACIÓN DE BOMBEROS DE ESTEBAN ECHEVERRIA</w:t>
      </w:r>
    </w:p>
    <w:p>
      <w:pPr>
        <w:pStyle w:val="Normal"/>
        <w:rPr/>
      </w:pPr>
      <w:r>
        <w:rPr/>
        <w:t>El Municipio informa que en el marco del programa de asistencia a instituciones de bien público locales, del 1° al 25 de noviembre se hizo entrega de 1.648 litros de combustible premium al Destacamento de Bomberos. Esa cantidad tiene un costo de 2.221.240,32 pesos. De esta forma, la Comuna continúa con su política de apoyo y fortalecimiento a las entidades que brindan un servicio primordial a la comunidad.</w:t>
      </w:r>
    </w:p>
    <w:p>
      <w:pPr>
        <w:pStyle w:val="Normal"/>
        <w:rPr/>
      </w:pPr>
      <w:r>
        <w:rPr/>
      </w:r>
    </w:p>
    <w:p>
      <w:pPr>
        <w:pStyle w:val="Normal"/>
        <w:widowControl/>
        <w:bidi w:val="0"/>
        <w:spacing w:lineRule="auto" w:line="256" w:before="0" w:after="160"/>
        <w:rPr/>
      </w:pPr>
      <w:r>
        <w:rPr/>
        <w:t>Esta entrega mensual se realiza desde hace más de 15 años con los recursos aportados por las y los contribuyentes, que el Municipio cuida y administra para que vuelvan en servicios a la comunidad. Bajo el mismo objetivo, a partir de noviembre, se informará mensualmente sobre las partidas de combustible asignadas a la mencionada asoci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11:00Z</dcterms:created>
  <dc:creator>Dani</dc:creator>
  <dc:description/>
  <cp:keywords/>
  <dc:language>en-US</dc:language>
  <cp:lastModifiedBy>Dani</cp:lastModifiedBy>
  <dcterms:modified xsi:type="dcterms:W3CDTF">2024-11-27T21:12:00Z</dcterms:modified>
  <cp:revision>1</cp:revision>
  <dc:subject/>
  <dc:title/>
</cp:coreProperties>
</file>