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RNANDO GRAY ENTREGÓ UN DECRETO DE RECONOCIMIENTO PARA MATÍAS VILLEGAS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intendente de Esteban Echeverría, Fernando Gray, entregó un decreto de reconocimiento para Matías Villegas, vecino de 9 de Abril, quien en septiembre de este año rescató junto a su hermana a un bebé recién nacido que había sido abandonado en la vía pública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“</w:t>
      </w:r>
      <w:r>
        <w:rPr/>
        <w:t>El accionar de Matías y Romina, su hermana, así como el de las vecinas y los vecinos que intervinieron para colaborar en esta situación, son un ejemplo de heroísmo para toda la comunidad de nuestro distrito”, expresó Fernando Gray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l domingo 1° de septiembre, Matías recibió la noticia de que un bebé había sido abandonado en el cruce de Pastor Luna y Rafael de Sanzio (9 de Abril). De inmediato, se acercó con su hermana al lugar y llamaron a las autoridades policiales. Luego, Matías y Romina se subieron a su auto con el bebé para darle calor y con el acompañamiento del personal de seguridad realizaron un cordón sanitario hasta el Hospital Municipal Santamarina, donde el recién nacido recibió la atención médica necesaria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5:02:00Z</dcterms:created>
  <dc:creator>Dani</dc:creator>
  <dc:description/>
  <cp:keywords/>
  <dc:language>en-US</dc:language>
  <cp:lastModifiedBy>Dani</cp:lastModifiedBy>
  <dcterms:modified xsi:type="dcterms:W3CDTF">2024-11-27T15:03:00Z</dcterms:modified>
  <cp:revision>1</cp:revision>
  <dc:subject/>
  <dc:title/>
</cp:coreProperties>
</file>