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SEGURIDAD Y CONTROL VEHICULAR EN LA PLAZA MITRE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ada fin de semana, en la noche del sábado 26 de julio el personal de la Dirección de Tránsito y la Guardia Urbana del Municipio de Esteban Echeverría, junto con la Policía de la Provincia de Buenos Aires, realizaron un operativo de seguridad y control vehicular en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controles consistieron en la realización de los test de alcoholemia y de estupefacientes, y en la revisión de la documentación obligatoria para la circulación, como licencia de conducir, VTV, seguro y cédula del vehículo. Además, fiscalizaron el cumplimiento de las normas de seguridad vial, entre otras,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tuvo como resultado el secuestro de dos motocicletas y un automóvil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51:00Z</dcterms:created>
  <dc:creator>Dani</dc:creator>
  <dc:description/>
  <cp:keywords/>
  <dc:language>en-US</dc:language>
  <cp:lastModifiedBy>Dani</cp:lastModifiedBy>
  <dcterms:modified xsi:type="dcterms:W3CDTF">2025-07-27T21:52:00Z</dcterms:modified>
  <cp:revision>1</cp:revision>
  <dc:subject/>
  <dc:title/>
</cp:coreProperties>
</file>