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UEN AVANZANDO LAS OBRAS DE BACHEO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jecutó nuevas tareas de bacheo sobre calzadas de la localidad de Monte Grande. En esta oportunidad, las intervenciones se desarrollaron en dos tramos específicos: la calle Nuestras Malvinas, entre Juan Bautista Alberdi y Máximo Paz; y Leandro N. Alem, en el tramo correpondiente entre Dr. Emilio Cardeza y la avenida Dardo Ro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obras se realizan mediante la aplicación de asfalto caliente, una técnica que emplea mezcla asfáltica a alta temperatura para la recuperación de la superficie 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s trabajos se financian con recursos municipales y forman parte de un plan que también incluye pavimentación en asfalto y hormigón, repavimentación y sellado de juntas en distintas zonas del distri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4:21:00Z</dcterms:created>
  <dc:creator>Dani</dc:creator>
  <dc:description/>
  <cp:keywords/>
  <dc:language>en-US</dc:language>
  <cp:lastModifiedBy>Dani</cp:lastModifiedBy>
  <dcterms:modified xsi:type="dcterms:W3CDTF">2025-07-27T14:38:00Z</dcterms:modified>
  <cp:revision>1</cp:revision>
  <dc:subject/>
  <dc:title/>
</cp:coreProperties>
</file>