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GUI GRAY DIALOGÓ CON VECINAS Y VECINOS DURANTE UN OPERATIVO DE REGULARIZACIÓN DOMINIAL Y DOCUMENTAL EN MONTE GRANDE S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l CIC La Victoria de Monte Grande Sur, Magui Gray junto con los equipos del Municipio de Esteban Echeverría recorrió el operativo de regularización dominial y el de regularización documental para personas extranjeras. Allí dialogó con vecinas y vecinos sobre la importancia de estas jornadas en los barrios y sobre distintas acciones que lleva adelante el municipi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ste operativo es muy importante por lo que significa para las familias pero también porque se hace un domingo y es una facilidad para las vecinas y los vecinos que de otra manera deberían faltar a sus trabajos para poder realizar el trámite o viajar lejos de sus hogares”, destacó Magui Gray, quién estuvo acompañada por el subsecretario de Tierras y Vivienda, Alejandro Moyano, y referentes barria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la mañana, el equipo de la Secretaría de Tierras y Vivienda citó a las familias con el fin de completar la documentación requerida para continuar con el trámite y luego concurrió a cada hogar para realizar la verificación ocular de la vivienda. Además, el espacio también contó con una mesa de consultas para quienes desean iniciar el trámite de regularización domin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be destacar que a través de estos operativos en lo que va de este año ya se firmaron 73 boletos de compraventa. Asimismo, entre septiembre y diciembre de 2024 se firmaron 20 boletos y se tomaron firmas de 68 escrituras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demás de este operativo, el equipo de la Dirección General de Colectividades asesoró a personas extranjeras en trámites de regularización documental, como por ejemplo residencia, empadronamiento y cambio de domicil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6:53:00Z</dcterms:created>
  <dc:creator>Dani</dc:creator>
  <dc:description/>
  <cp:keywords/>
  <dc:language>en-US</dc:language>
  <cp:lastModifiedBy>Dani</cp:lastModifiedBy>
  <dcterms:modified xsi:type="dcterms:W3CDTF">2025-07-27T16:54:00Z</dcterms:modified>
  <cp:revision>1</cp:revision>
  <dc:subject/>
  <dc:title/>
</cp:coreProperties>
</file>