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GRATUITO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lunes 28 y martes 29 de julio, de 9:30 a 13 horas, en 9 de Abril, El Jagüel y Monte Grande Su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el refuerzo contra el sarampión (para niñas y niños de 6 meses a 5 años), y realizar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Plaza Zaizar (Vernet y Sierra de Guasayán, barrio El Zaizar) – Controles pediátricos solo el lunes 28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Jagüel</w:t>
      </w:r>
    </w:p>
    <w:p>
      <w:pPr>
        <w:pStyle w:val="Normal"/>
        <w:rPr/>
      </w:pPr>
      <w:r>
        <w:rPr/>
        <w:t>Plaza Alfonsina Storni (V. Alsina y Paraguay, Barrio Altos de Monte Grande) - Controles pediátricos solo el martes 29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. Santamarina 3663 (barrio Las Chacritas) - Controles pediátricos solo el martes 29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5:21:00Z</dcterms:created>
  <dc:creator>Dani</dc:creator>
  <dc:description/>
  <cp:keywords/>
  <dc:language>en-US</dc:language>
  <cp:lastModifiedBy>Dani</cp:lastModifiedBy>
  <dcterms:modified xsi:type="dcterms:W3CDTF">2025-07-27T15:22:00Z</dcterms:modified>
  <cp:revision>1</cp:revision>
  <dc:subject/>
  <dc:title/>
</cp:coreProperties>
</file>