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 con el equipo de Salud del Municipio de Esteban Echeverría, Magui Gray recorrió el operativo de vacunación gratuito que se llevó a cabo en la Plaza La Paz, en la localidad de Monte Grande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mpañada por Gabriel Ive, secretario de Salud, Magui Gray dialogó con el personal de salud y con vecinas y vecinos que se acercaron para recibir las vacunas correspondientes al Calendario Nacional, la dosis contra el COVID-19 (para mayores de 18 años), la antigripal para grupos de riesgo y el refuerzo contra el sarampión (para niñas y niños de 6 meses a 5 años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manalmente, la Comuna despliega operativos gratuitos de vacunación pediátrica, así como controles clínicos y vacunación para adultos en los barrios de las cinco localidades del distrito, con el objetivo de acercar el servicio de salud a tod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5:14:00Z</dcterms:created>
  <dc:creator>Dani</dc:creator>
  <dc:description/>
  <cp:keywords/>
  <dc:language>en-US</dc:language>
  <cp:lastModifiedBy>Dani</cp:lastModifiedBy>
  <dcterms:modified xsi:type="dcterms:W3CDTF">2025-07-27T15:15:00Z</dcterms:modified>
  <cp:revision>1</cp:revision>
  <dc:subject/>
  <dc:title/>
</cp:coreProperties>
</file>