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ONTE GRANDE SUR: MAGUI GRAY VISITÓ EL CENTRO DE JUBILADOS Y PENSIONADOS CLUB ABUELOS DE LOURDES EN BARRIO GRANDE</w:t>
      </w:r>
    </w:p>
    <w:p>
      <w:pPr>
        <w:pStyle w:val="Normal"/>
        <w:rPr/>
      </w:pPr>
      <w:r>
        <w:rPr/>
      </w:r>
    </w:p>
    <w:p>
      <w:pPr>
        <w:pStyle w:val="Normal"/>
        <w:rPr/>
      </w:pPr>
      <w:r>
        <w:rPr/>
      </w:r>
    </w:p>
    <w:p>
      <w:pPr>
        <w:pStyle w:val="Normal"/>
        <w:rPr/>
      </w:pPr>
      <w:r>
        <w:rPr/>
        <w:t>En el Día de las Abuelas y los Abuelos, Magui Gray visitó el Centro de Jubilados y Pensionados Club Abuelos de Lourdes, ubicado en Barrio Grande (Monte Grande Sur). En ese mismo barrio, los equipos del Municipio de Esteban Echeverría están llevando adelante la instalación de 1.284 luces LED en el cuadrante delimitado por las calles Amat, Mercedes, General Rodríguez y la avenida Pedro Suárez.</w:t>
      </w:r>
    </w:p>
    <w:p>
      <w:pPr>
        <w:pStyle w:val="Normal"/>
        <w:rPr/>
      </w:pPr>
      <w:r>
        <w:rPr/>
      </w:r>
    </w:p>
    <w:p>
      <w:pPr>
        <w:pStyle w:val="Normal"/>
        <w:rPr/>
      </w:pPr>
      <w:r>
        <w:rPr/>
        <w:t>“</w:t>
      </w:r>
      <w:r>
        <w:rPr/>
        <w:t>Desde el Municipio estamos instalando luminarias LED en todas las calles del barrio. Estos nuevos dispositivos tienen mayor luminosidad, lo que ayuda mucho a mejorar la seguridad y la visibilidad de las imágenes de las cámaras de seguridad del COM. Es una gran inversión municipal para seguir modernizando el barrio”, expresó Magui Gray.</w:t>
      </w:r>
    </w:p>
    <w:p>
      <w:pPr>
        <w:pStyle w:val="Normal"/>
        <w:rPr/>
      </w:pPr>
      <w:r>
        <w:rPr/>
      </w:r>
    </w:p>
    <w:p>
      <w:pPr>
        <w:pStyle w:val="Normal"/>
        <w:rPr/>
      </w:pPr>
      <w:r>
        <w:rPr/>
        <w:t>Las luminarias LED colocadas poseen una potencia de 130 watts y una emisión de 20.000 lúmenes. En comparación con las antiguas lámparas de sodio, estos nuevos artefactos encienden inmediatamente, cuentan con mayor luminosidad y menor consumo. Además, tienen mayor vida útil, no contienen contaminantes y permiten un mayor alcance y mejor definición de imagen de las cámaras de seguridad instaladas en la vía pública.</w:t>
      </w:r>
    </w:p>
    <w:p>
      <w:pPr>
        <w:pStyle w:val="Normal"/>
        <w:widowControl/>
        <w:bidi w:val="0"/>
        <w:spacing w:lineRule="auto" w:line="256" w:before="0" w:after="16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7T15:10:00Z</dcterms:created>
  <dc:creator>Dani</dc:creator>
  <dc:description/>
  <cp:keywords/>
  <dc:language>en-US</dc:language>
  <cp:lastModifiedBy>Dani</cp:lastModifiedBy>
  <dcterms:modified xsi:type="dcterms:W3CDTF">2025-07-27T15:10:00Z</dcterms:modified>
  <cp:revision>1</cp:revision>
  <dc:subject/>
  <dc:title/>
</cp:coreProperties>
</file>