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CERTIFICADOS Y KITS DE JARDINERÍA A PARTICIPANTES DEL PROGRAMA HUERTAS ECHEVERRI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entro Integrador Comunitario (CIC) La Victoria, ubicado en Monte Grande Sur, Magui Gray, junto con el equipo de Desarrollo Social del Municipio de Esteban Echeverría, entregó certificados, kits de jardinería y semillas a vecinas y vecinos que finalizaron el curso Introducción a la Huerta Familiar, desarrollado en el marco del programa local Huertas Echeverri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e curso permite que las personas puedan capacitarse y aprender”, señaló Magui Gray, quien estuvo acompañada por Gastón Solimini, director de Participación Comunitaria, y por el docente a cargo del taller, José Wolsk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completaron la formación recibieron un diploma, un set de semillas correspondiente a la temporada primavera-verano y un maletín con herramientas básicas para el trabajo en huertas. El programa tiene como objetivo promover la implementación de huertas agroecológicas y comunitarias en espacios educativos y barri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05:00Z</dcterms:created>
  <dc:creator>Dani</dc:creator>
  <dc:description/>
  <cp:keywords/>
  <dc:language>en-US</dc:language>
  <cp:lastModifiedBy>Dani</cp:lastModifiedBy>
  <dcterms:modified xsi:type="dcterms:W3CDTF">2025-07-27T15:06:00Z</dcterms:modified>
  <cp:revision>1</cp:revision>
  <dc:subject/>
  <dc:title/>
</cp:coreProperties>
</file>