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ASISTIÓ A LA CELEBRACIÓN POR EL 13° ANIVERSARIO DEL CENTRO DE JUBILADOS Y PENSIONADOS VILLA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da por el intendente de Esteban Echeverría, Fernando Gray, Magui Gray participó de la celebración junto con adultas y adultos mayores que asisten al Centro de Jubilados y Pensionados Villa de Mayo, que funciona desde 2012 en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recibida por el vicepresidente de la institución, Jesús Eduardo Duguet; la secretaria, María Teresa Moreno; y la tesorera, María Juana Pé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durante el festejo Fernando Gray destacó: “Quiero agradecer a la comisión directiva y a todas las personas que participan de este centro que hace mucho por la comunidad, que se ocupa y que está abierto a todos. Como siempre, desde el Municipio estamos a disposición de lo que necesiten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 de Jubilados y Pensionados Villa de Mayo funciona dentro de las instalaciones de la Sociedad de Fomento Domingo Rodríguez y actualmente cuenta con 75 socias y socios que participan del ballet de folclore y de las clases de gimnasia a cargo del Municipio. Próximamente, el espacio también contará con el Taller de la Memoria, actividad enfocada en fortalecer la salud física y mental de las adultas y los adultos may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4:00Z</dcterms:created>
  <dc:creator>Dani</dc:creator>
  <dc:description/>
  <cp:keywords/>
  <dc:language>en-US</dc:language>
  <cp:lastModifiedBy>Dani</cp:lastModifiedBy>
  <dcterms:modified xsi:type="dcterms:W3CDTF">2025-07-27T21:55:00Z</dcterms:modified>
  <cp:revision>1</cp:revision>
  <dc:subject/>
  <dc:title/>
</cp:coreProperties>
</file>