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NUEVOS OPERATIVOS DE VACUNACIÓN ANTIRRÁBICA EN EL JAGÜEL Y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ó operativos de vacunación antirrábica para perros y gatos mayores de tres meses en la Sociedad de Fomento Monte Chico de Monte Grande Sur y en la Sociedad de Fomento La Sofía de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el miércoles 25 y jueves 26 de junio, el equipo de profesionales administró la dosis antirrábica a las mascotas y brindó asesoramiento sobre tenencia responsable para garantizar la salud de los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lleva adelante estos operativos semanalmente en diferentes localidades del distrito para que las vecinas y los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16:00Z</dcterms:created>
  <dc:creator>Dani</dc:creator>
  <dc:description/>
  <cp:keywords/>
  <dc:language>en-US</dc:language>
  <cp:lastModifiedBy>Dani</cp:lastModifiedBy>
  <dcterms:modified xsi:type="dcterms:W3CDTF">2025-06-27T19:18:00Z</dcterms:modified>
  <cp:revision>1</cp:revision>
  <dc:subject/>
  <dc:title/>
</cp:coreProperties>
</file>