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MÁS KITS ESCOLARES PARA ESTUDIANTES DEL PLAN FINES Y DE ESCUELAS PRIMARIAS PARA ADULTAS Y ADULTO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 la Secretaría de Desarrollo Social del Municipio de Esteban Echeverría, acompañados por Magui Gray, entregaron 101 kits escolares y mochilas a estudiantes del distrito que cursan la secundaria a través del Plan FinEs y a quienes realizan la primaria con el sistema de educación para personas adu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oportunidad, los materiales fueron destinados a 29 alumnas y alumnos del Plan FinEs que asisten a la sede de la Biblioteca Florentino Ameghino (Luis Guillón), a 29 del Merendero Reino del Revés y a 20 del Merendero Cartoneritos, estos dos últimos de 9 de Abril. También recibieron sus útiles 23 estudiantes de la Escuela de Educación Primaria de Adultos N° 704, cuya sede funciona en el Centro de Jubilados Restelli (9 de Abri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emás, para cada una de las instituciones se entregaron mesas, sillas, pizarrones, cajas de tizas, borradores, kits de desayuno y estuf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58:00Z</dcterms:created>
  <dc:creator>Dani</dc:creator>
  <dc:description/>
  <cp:keywords/>
  <dc:language>en-US</dc:language>
  <cp:lastModifiedBy>Dani</cp:lastModifiedBy>
  <dcterms:modified xsi:type="dcterms:W3CDTF">2025-06-27T15:59:00Z</dcterms:modified>
  <cp:revision>1</cp:revision>
  <dc:subject/>
  <dc:title/>
</cp:coreProperties>
</file>