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LIMPIEZA Y SANEAMIENTO EN LOS BARRIOS DEL DISTRITO AFECTADOS POR LA TOR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desplegó un operativo de limpieza y saneamiento en diferentes puntos de las cinco localidades del distrito afectados por la torm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el drenaje de agua y reducir los efectos que pueden ocasionar las intensas lluvias registradas durante las últimas horas en la región, los equipos llevan adelante la recolección de residuos, el retiro de ramas caídas y la limpieza de arroyos y drenajes pluviales en calles y aveni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19:00Z</dcterms:created>
  <dc:creator>Dani</dc:creator>
  <dc:description/>
  <cp:keywords/>
  <dc:language>en-US</dc:language>
  <cp:lastModifiedBy>Dani</cp:lastModifiedBy>
  <dcterms:modified xsi:type="dcterms:W3CDTF">2025-05-27T16:22:00Z</dcterms:modified>
  <cp:revision>1</cp:revision>
  <dc:subject/>
  <dc:title/>
</cp:coreProperties>
</file>