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DO PARA LAS EMPRESAS, NADA PARA LA GENTE </w:t>
      </w:r>
    </w:p>
    <w:p>
      <w:pPr>
        <w:pStyle w:val="Normal"/>
        <w:rPr/>
      </w:pPr>
      <w:r>
        <w:rPr/>
      </w:r>
    </w:p>
    <w:p>
      <w:pPr>
        <w:pStyle w:val="Normal"/>
        <w:rPr/>
      </w:pPr>
      <w:r>
        <w:rPr/>
        <w:t>El intendente de Esteban Echeverría, Fernando Gray, participó en una nueva audiencia pública organizada por el Ente Nacional Regulador de la Electricidad (ENRE). En esta ocasión, se abordaron las propuestas presentadas por las empresas Edenor y Edesur para el próximo período quinquenal, en el marco de la Revisión Quinquenal de Tarifas (RQT).</w:t>
      </w:r>
    </w:p>
    <w:p>
      <w:pPr>
        <w:pStyle w:val="Normal"/>
        <w:rPr/>
      </w:pPr>
      <w:r>
        <w:rPr/>
      </w:r>
    </w:p>
    <w:p>
      <w:pPr>
        <w:pStyle w:val="Normal"/>
        <w:rPr/>
      </w:pPr>
      <w:r>
        <w:rPr/>
        <w:t>Durante su intervención, Gray expresó su preocupación por el modelo financiero que favorece a las empresas y no atiende las necesidades de la población. “Ya se ha tornado costumbre ver cómo el gobierno garantiza las metas financieras de las empresas mientras ignora por completo las necesidades de las argentinas y los argentinos. Voy a detenerme puntualmente en la concesionaria que nos brinda un servicio paupérrimo en Esteban Echeverría y la región: me refiero a Edesur S.A. Mientras la empresa asegura mantener una vasta red de alta demanda, sabemos muy bien que supera los límites técnicos, operando transformadores y líneas de distribución escandalosamente obsoletos”, manifestó el jefe comunal.</w:t>
      </w:r>
    </w:p>
    <w:p>
      <w:pPr>
        <w:pStyle w:val="Normal"/>
        <w:rPr/>
      </w:pPr>
      <w:r>
        <w:rPr/>
      </w:r>
    </w:p>
    <w:p>
      <w:pPr>
        <w:pStyle w:val="Normal"/>
        <w:rPr/>
      </w:pPr>
      <w:r>
        <w:rPr/>
        <w:t>Además, Gray destacó que las propuestas de las compañías, si se implementan, podrían impactar negativamente en las economías familiares, las industrias locales y la producción en el municipio. “Debemos poner sobre la mesa la realidad que nos preocupa a las echeverrianas y los echeverrianos: el modelo financiero, el equilibrio pretendido de la concesión y la remuneración exigida solo afectarán aún más los bolsillos de las familias, nuestras industrias y todo el aparato productivo del distrito”.</w:t>
      </w:r>
    </w:p>
    <w:p>
      <w:pPr>
        <w:pStyle w:val="Normal"/>
        <w:rPr/>
      </w:pPr>
      <w:r>
        <w:rPr/>
      </w:r>
    </w:p>
    <w:p>
      <w:pPr>
        <w:pStyle w:val="Normal"/>
        <w:widowControl/>
        <w:bidi w:val="0"/>
        <w:spacing w:lineRule="auto" w:line="256" w:before="0" w:after="160"/>
        <w:rPr/>
      </w:pPr>
      <w:r>
        <w:rPr/>
        <w:t>El Municipio de Esteban Echeverría, a través de su intendente y los equipos de gestión, sigue participando activamente en las audiencias públicas relacionadas con los temas que afectan directamente a los intereses de la comun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20:00Z</dcterms:created>
  <dc:creator>Dani</dc:creator>
  <dc:description/>
  <cp:keywords/>
  <dc:language>en-US</dc:language>
  <cp:lastModifiedBy>Dani</cp:lastModifiedBy>
  <dcterms:modified xsi:type="dcterms:W3CDTF">2025-02-27T15:23:00Z</dcterms:modified>
  <cp:revision>1</cp:revision>
  <dc:subject/>
  <dc:title/>
</cp:coreProperties>
</file>