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EVOS OPERATIVOS GRATUITOS DE VACUNACIÓN EN ESTEBAN ECHEVERR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realizará operativos territoriales de vacunación en distintas localidades del distrito. La jornada se llevará a cabo el viernes 28 de febrero de 9:30 a 13 horas, en Luis Guillón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as vecinas y los vecinos se podrán aplicar las vacunas correspondientes al Calendario Nacional, la dosis contra el COVID-19 (mayores de 18 años) y la antigripal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l operativo tendrá lugar en la Plaza 25 de Mayo, ubicada en A. Negro y Almafuerte (Luis Guillón)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39:00Z</dcterms:created>
  <dc:creator>Dani</dc:creator>
  <dc:description/>
  <cp:keywords/>
  <dc:language>en-US</dc:language>
  <cp:lastModifiedBy>Dani</cp:lastModifiedBy>
  <dcterms:modified xsi:type="dcterms:W3CDTF">2025-02-27T12:46:00Z</dcterms:modified>
  <cp:revision>1</cp:revision>
  <dc:subject/>
  <dc:title/>
</cp:coreProperties>
</file>