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ACITACIÓN SOBRE PRIMEROS AUXILIOS Y RCP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realizará una jornada de introducción a los primeros auxilios el viernes 28 de febrero de 9:30 a 11:30 horas, en el Club Vecinos de Alem (V. Alsina 62, Monte Grande)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ienes concurran podrán participar de una capacitación sobre RCP (Reanimación Cardio Pulmonar) y manejo de situaciones de emergencia con certificado municip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5:00Z</dcterms:created>
  <dc:creator>Dani</dc:creator>
  <dc:description/>
  <cp:keywords/>
  <dc:language>en-US</dc:language>
  <cp:lastModifiedBy>Dani</cp:lastModifiedBy>
  <dcterms:modified xsi:type="dcterms:W3CDTF">2025-02-27T12:35:00Z</dcterms:modified>
  <cp:revision>1</cp:revision>
  <dc:subject/>
  <dc:title/>
</cp:coreProperties>
</file>