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 jornada se llevará a cabo el viernes 27 de diciembre de 9:30 a 13 horas, en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además de realizarse controles pediát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operativo tendrá lugar en la Plaza 25 de Mayo, ubicada en A. Negro y Almafuerte (barrio Villa de Mayo, Luis Guillón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2:00Z</dcterms:created>
  <dc:creator>Dani</dc:creator>
  <dc:description/>
  <cp:keywords/>
  <dc:language>en-US</dc:language>
  <cp:lastModifiedBy>Dani</cp:lastModifiedBy>
  <dcterms:modified xsi:type="dcterms:W3CDTF">2024-12-26T15:14:00Z</dcterms:modified>
  <cp:revision>1</cp:revision>
  <dc:subject/>
  <dc:title/>
</cp:coreProperties>
</file>