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 LA INTERVENCIÓN DEL CENTRO OPERATIVO DE MONITOREO (COM)  SE EVITÓ UN INCENDIO EN UNA ESCUELA DE EL JAGÜ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tarde del miércoles 25 de diciembre, se logró controlar un incendio en la Escuela Primaria N° 51 (El Jagüel) luego de la alerta dada desde el Centro Operativo de Monitoreo (COM) a través del seguimiento de las cámaras de seguridad del Municipio de Esteban Echeverrí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ersonal del COM observó a través de un domo que en la esquina de las calles Norberto López y Pío XII salía humo desde un galpón de la escuela y avisó inmediatamente al cuartel de Bomberos Voluntarios, quienes acudieron en autobomba y lograron apagar el fuego antes de que se propagara por el resto del establecimien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el lugar también se presentó personal de la Policía de la Provincia de Buenos Aires, la Guardia Urbana y Defensa Civil, así como la directora de la institución, quien había sido contactada desde el CO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17:00Z</dcterms:created>
  <dc:creator>Dani</dc:creator>
  <dc:description/>
  <cp:keywords/>
  <dc:language>en-US</dc:language>
  <cp:lastModifiedBy>Dani</cp:lastModifiedBy>
  <dcterms:modified xsi:type="dcterms:W3CDTF">2024-12-26T18:18:00Z</dcterms:modified>
  <cp:revision>1</cp:revision>
  <dc:subject/>
  <dc:title/>
</cp:coreProperties>
</file>