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UNDA JORNADA DE EVALUACIÓN PARA ASPIRANTES AL INGRESO 2025 DE LA POLICÍA BONAER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 la Subsecretaría de Formación y Capacitación del Ministerio de Seguridad de la Provincia de Buenos Aires llevó a cabo una nueva evaluación para aspirantes a ingresar a la Policía de la Provincia de Buenos Aires en 2025. La jornada se desarrolló en el Centro de Jubilados y Pensionados de Luis Guillón y participaron 300 postula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roceso de ingreso a la Policía de la Provincia de Buenos Aires se efectúa por tandas y de forma conjunta con la Secretaría de Seguridad Ciudadana del Municipio de Esteban Echeverría, que brinda los espacios territoriales para que se desarrollen las capacitacio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prueba cognitiva se dividió en dos partes: una, acerca de elementos de lógica y comprensión de textos, y la segunda, de conocimientos específicos de la labor policial, que incluyó normativas particulares, derechos y organización de las fuerzas polici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quellas personas que queden seleccionadas, en 2025 comenzarán la capacitación en la Escuela de Policía Juan Vuceti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8:00Z</dcterms:created>
  <dc:creator>Dani</dc:creator>
  <dc:description/>
  <cp:keywords/>
  <dc:language>en-US</dc:language>
  <cp:lastModifiedBy>Dani</cp:lastModifiedBy>
  <dcterms:modified xsi:type="dcterms:W3CDTF">2024-12-26T15:19:00Z</dcterms:modified>
  <cp:revision>1</cp:revision>
  <dc:subject/>
  <dc:title/>
</cp:coreProperties>
</file>