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ÁPIDA DETENCIÓN DE UN DELINCUENTE POR ROBO CALIFICADO DE AUTOMOTOR</w:t>
      </w:r>
    </w:p>
    <w:p>
      <w:pPr>
        <w:pStyle w:val="Normal"/>
        <w:rPr/>
      </w:pPr>
      <w:r>
        <w:rPr/>
      </w:r>
    </w:p>
    <w:p>
      <w:pPr>
        <w:pStyle w:val="Normal"/>
        <w:rPr/>
      </w:pPr>
      <w:r>
        <w:rPr/>
      </w:r>
    </w:p>
    <w:p>
      <w:pPr>
        <w:pStyle w:val="Normal"/>
        <w:rPr/>
      </w:pPr>
      <w:r>
        <w:rPr/>
        <w:t>El lunes 25 de noviembre, tras una denuncia por robo calificado de un automotor, agentes de la Policía de la Provincia de Buenos Aires, con apoyo de las cámaras de seguridad del Centro Operativo de Monitoreo (COM) municipal, detuvieron a un delincuente tras un operativo cerrojo en El Jagüel.</w:t>
      </w:r>
    </w:p>
    <w:p>
      <w:pPr>
        <w:pStyle w:val="Normal"/>
        <w:rPr/>
      </w:pPr>
      <w:r>
        <w:rPr/>
      </w:r>
    </w:p>
    <w:p>
      <w:pPr>
        <w:pStyle w:val="Normal"/>
        <w:rPr/>
      </w:pPr>
      <w:r>
        <w:rPr/>
        <w:t xml:space="preserve">El delito se había producido poco antes de la denuncia frente al colegio Mariano Moreno, en Monte Grande, cuando una madre que se encontraba a bordo de su automóvil a la espera de su hijo fue sorprendida por un individuo que descendió de una motocicleta en la que iba de acompañante y le sustrajo el vehículo. </w:t>
      </w:r>
    </w:p>
    <w:p>
      <w:pPr>
        <w:pStyle w:val="Normal"/>
        <w:rPr/>
      </w:pPr>
      <w:r>
        <w:rPr/>
      </w:r>
    </w:p>
    <w:p>
      <w:pPr>
        <w:pStyle w:val="Normal"/>
        <w:rPr/>
      </w:pPr>
      <w:r>
        <w:rPr/>
        <w:t>El Volkswagen Polo robado fue estacionado minutos después frente a la Escuela N° 8 de El Jagüel, en donde fue reconocido por el personal del COM a través de las cámaras de seguridad. Agentes de las comisarías 2ª y 5ª concurrieron al lugar y dieron inicio a una persecución. El delincuente, al verse cercado, abandonó el automóvil e ingresó a una vivienda de la calle Quintana al 2500, donde fue finalmente detenido.</w:t>
      </w:r>
    </w:p>
    <w:p>
      <w:pPr>
        <w:pStyle w:val="Normal"/>
        <w:rPr/>
      </w:pPr>
      <w:r>
        <w:rPr/>
      </w:r>
    </w:p>
    <w:p>
      <w:pPr>
        <w:pStyle w:val="Normal"/>
        <w:widowControl/>
        <w:bidi w:val="0"/>
        <w:spacing w:lineRule="auto" w:line="256" w:before="0" w:after="160"/>
        <w:rPr/>
      </w:pPr>
      <w:r>
        <w:rPr/>
        <w:t>Además del Volkswagen Polo, se le secuestraron un revólver calibre 38 largo con seis municiones y las llaves del vehículo. La Policía bonaerense trabaja en la identificación y la captura de su cómplic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0:41:00Z</dcterms:created>
  <dc:creator>Dani</dc:creator>
  <dc:description/>
  <cp:keywords/>
  <dc:language>en-US</dc:language>
  <cp:lastModifiedBy>Dani</cp:lastModifiedBy>
  <dcterms:modified xsi:type="dcterms:W3CDTF">2024-11-27T00:41:00Z</dcterms:modified>
  <cp:revision>1</cp:revision>
  <dc:subject/>
  <dc:title/>
</cp:coreProperties>
</file>