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AVANZA CON LAS OBRAS DE SANEAMIENTO Y LIMPIEZA DEL ARROYO ORT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as obras de limpieza y saneamiento del arroyo Ortega destinadas a evitar inundaciones en el distrito. Actualmente, los equipos trabajan a la altura de las calles Deán Funes y Esquiú (El Jagüe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tareas se desarrollan por etapas a lo largo de 3 km, desde la calle Máximo Paz hasta la avenida Pedro Dreyer, en ambos lados del curso de agua. Las obras incluyen la limpieza y el ensanchamiento de las márgenes, y el dragado y la profundización del cauce. Para llevar adelante los trabajos, las cuadrillas utilizan retroexcavadoras sobre orugas, retropalas y camion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recuerda a las vecinas y los vecinos la importancia de contribuir al mantenimiento y el cuidado de la vía pública. La acumulación de residuos y objetos en las calles, las avenidas y los arroyos perjudica el normal escurrimiento del agua, principalmente, durante los días de lluvia. Ante cualquier inconveniente, comunicarse con el Centro de Atención al Vecino (CAV), al 0810-999-6800 o, por WhatsApp, al 115131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21:00Z</dcterms:created>
  <dc:creator>Dani</dc:creator>
  <dc:description/>
  <cp:keywords/>
  <dc:language>en-US</dc:language>
  <cp:lastModifiedBy>Dani</cp:lastModifiedBy>
  <dcterms:modified xsi:type="dcterms:W3CDTF">2024-11-26T16:24:00Z</dcterms:modified>
  <cp:revision>1</cp:revision>
  <dc:subject/>
  <dc:title/>
</cp:coreProperties>
</file>