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N LOS OPERATIVOS TERRITORIALES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llevó adelante un nuevo operativo territorial en la plaza Zaizar (Vernet y Sierra de Guasayan, 9 de Abril). Allí, las vecinas y los vecinos pudieron acceder a la aplicación de vacunas y también realizar diversos trám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el operativo se aplicaron las vacunas del Calendario Nacional, contra el COVID-19 y antigripal. Además, las vecinas y los vecinos pudieron tramitar la inscripción al Plan Más Vida, y contaron con asesoramiento de regulación dominial de sus viviendas. Asimismo, se prestó servicio de consejería de género y para personas con discapacidad, adultos mayores y para personas extranjera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distintos puntos del distrito, estos operativos se realizan de manera constante para descentralizar la atención y facilitar a la comunidad el acceso a trámites y el asesoramiento sobre diversos tem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0:47:00Z</dcterms:created>
  <dc:creator>Dani</dc:creator>
  <dc:description/>
  <cp:keywords/>
  <dc:language>en-US</dc:language>
  <cp:lastModifiedBy>Dani</cp:lastModifiedBy>
  <dcterms:modified xsi:type="dcterms:W3CDTF">2024-09-26T20:48:00Z</dcterms:modified>
  <cp:revision>1</cp:revision>
  <dc:subject/>
  <dc:title/>
</cp:coreProperties>
</file>