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FERNANDO GRAY PARTICIPÓ DEL HOMENAJE A LAS PRIMERAS AUTORIDADES QUE TUVO EL CENTRO DE JUBILADOS Y PENSIONADOS LA AMI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l homenaje en recuerdo de las y los integrantes de la primera comisión directiva del Centro de Jubilados y Pensionados La Amistad (Canning), donde adultas y adultos mayores realizan actividades recreativas y también reciben servicios de podología y masajes, entre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Hoy es un día muy especial para la comunidad de esta importante institución. Recordamos a las personas que, con esfuerzo y dedicación, construyeron este centro de Canning y forman parte de su historia y de nuestro distrito”, expresó Fernando Gray, acompañado por la presidenta de la institución, Susana Benítez, el vicepresidente, José Luis Bastías, y vecinas y vecinos que forman parte de la entida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el acto, el jefe comunal descubrió una placa conmemorativa con los nombres de quienes integraron la primera comisión directiva del centro y destacó: “Quiero reconocer a la actual comisión directiva que impulsa este querido centro y que continúa acompañando y generando actividades para las personas de la tercera edad. Desde el Municipio seguimos trabajando para mejorar la calidad de vida de las adultas y los adultos mayores de nuestro distrit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9:00Z</dcterms:created>
  <dc:creator>Dani</dc:creator>
  <dc:description/>
  <cp:keywords/>
  <dc:language>en-US</dc:language>
  <cp:lastModifiedBy>Dani</cp:lastModifiedBy>
  <dcterms:modified xsi:type="dcterms:W3CDTF">2024-09-26T17:40:00Z</dcterms:modified>
  <cp:revision>1</cp:revision>
  <dc:subject/>
  <dc:title/>
</cp:coreProperties>
</file>