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OFTALMOLÓGICO ECHEverRÍA: ENTREGA DE LENTES A ESTUDIANTES DE ESCUELAS DE MONTE GRANDE Y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Programa Oftalmológico EcheVERría, los equipos de trabajo del Municipio, junto con Magui Gray, entregaron 156 pares de anteojos a alumnas y alumnos de escuelas primari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Escuela Primaria N° 21 de Monte Grande, 23 chicas y chicos recibieron sus lentes recetados y en la Escuela Primaria N° 41 de la misma localidad, se entregaron 52 pares de anteojos. Además, los equipos llevaron 81 lentes a la Escuela Primaria N° 17 de El Jagüel. Previamente, profesionales de la salud se acercaron a las instituciones para realizar evaluaciones e identificar aquellos casos que requerían el uso de lentes. En esa instancia, cada estudiante pudo seleccionar el color y el modelo de los marcos para los anteojos que recibió de manera gratui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es una iniciativa del gobierno local destinada a mejorar la calidad de vida de las chicas y los chicos del distrito mediante el acceso al servicio médico de control de la salud visu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53:00Z</dcterms:created>
  <dc:creator>Dani</dc:creator>
  <dc:description/>
  <cp:keywords/>
  <dc:language>en-US</dc:language>
  <cp:lastModifiedBy>Dani</cp:lastModifiedBy>
  <dcterms:modified xsi:type="dcterms:W3CDTF">2024-09-26T15:55:00Z</dcterms:modified>
  <cp:revision>1</cp:revision>
  <dc:subject/>
  <dc:title/>
</cp:coreProperties>
</file>