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60° ANIVERSARIO DE LA SUCURSAL MONTE GRANDE DEL BANCO PROVI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participó de la celebración por el 60° aniversario de la sucursal Monte Grande del Banco Provincia que se encuentra junto al edificio municipal y es la primera asentada en 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e banco es muy importante para el municipio y para la provincia de Buenos Aires porque apuesta al país, a la producción, y porque también cumple una función social para que todas y todos podamos proyectar un futuro”, afirmó el jefe comunal, quien fue recibido por el gerente zonal del banco, Esteban Bayo; el gerente de la sucursal Monte Grande, Héctor Bustos; el subgerente, Albano Cabrera; y el tesorero, Fernando San Pe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do también por representantes de empresas locales, comerciantes, clientela destacada, personal del banco, funcionarias y funcionarios municipales, el intendente les entregó a las autoridades de la sede bancaria —inaugurada el 14 de junio de 1965— una bandeja conmemorativa de este nuevo aniversar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9:00Z</dcterms:created>
  <dc:creator>Dani</dc:creator>
  <dc:description/>
  <cp:keywords/>
  <dc:language>en-US</dc:language>
  <cp:lastModifiedBy>Dani</cp:lastModifiedBy>
  <dcterms:modified xsi:type="dcterms:W3CDTF">2025-06-26T03:29:00Z</dcterms:modified>
  <cp:revision>1</cp:revision>
  <dc:subject/>
  <dc:title/>
</cp:coreProperties>
</file>