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Y PREVENCIÓN DEL DELITO EN MONTE GRANDE Y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erza Barrial de Aproximación (FBA), la Policía de la Provincia de Buenos Aires y la Guardia Urbana desplegaron un nuevo operativo de seguridad y prevención del delito en Monte Grande y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as y los agentes realizaron patrullajes y retenes vehiculares. Los controles consistieron en pruebas para la detección de estupefacientes y alcohol en sangre, y la verificación de documentación obligatoria para la circulación, como licencia de conducir, VTV, seguro y cédula del vehículo. También se fiscalizó el cumplimiento de las normas de seguridad vial, entre otras, el uso del cinturón de seguridad y del casco en motocic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 seguridad llevaron adelante los trabajos en los cuadrantes comprendidos por las calles Alvear, Carmen de Areco/Pehuajó, Colón y la avenida Pedro Dreyer (Monte Grande Sur), y las avenidas Ramón Santamarina y Enrique Santamarina, y las calles Berasain y Alem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resultado, se realizaron tareas de identificación de 131 personas y se controlaron 92 vehículos, de los que se secuestraron 2 automóviles y 3 mo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43:00Z</dcterms:created>
  <dc:creator>Dani</dc:creator>
  <dc:description/>
  <cp:keywords/>
  <dc:language>en-US</dc:language>
  <cp:lastModifiedBy>Dani</cp:lastModifiedBy>
  <dcterms:modified xsi:type="dcterms:W3CDTF">2025-06-26T22:44:00Z</dcterms:modified>
  <cp:revision>1</cp:revision>
  <dc:subject/>
  <dc:title/>
</cp:coreProperties>
</file>