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FORO DE POLÍTICAS ALIMENTARIAS ORGANIZADO POR MERCOCIUDADES Y EL PACTO DE POLÍTICAS ALIMENTARIAS URBANAS DE MILÁN (MUFPP)</w:t>
      </w:r>
    </w:p>
    <w:p>
      <w:pPr>
        <w:pStyle w:val="Normal"/>
        <w:rPr/>
      </w:pPr>
      <w:r>
        <w:rPr/>
      </w:r>
    </w:p>
    <w:p>
      <w:pPr>
        <w:pStyle w:val="Normal"/>
        <w:rPr/>
      </w:pPr>
      <w:r>
        <w:rPr/>
      </w:r>
    </w:p>
    <w:p>
      <w:pPr>
        <w:pStyle w:val="Normal"/>
        <w:rPr/>
      </w:pPr>
      <w:r>
        <w:rPr>
          <w:rFonts w:cs="Calibri"/>
        </w:rPr>
        <w:t xml:space="preserve"> </w:t>
      </w:r>
      <w:r>
        <w:rPr/>
        <w:t>El intendente de Esteban Echeverría y presidente de Mercociudades, Fernando Gray, participó junto con la vicealcaldesa de Milán (Italia), Anna Scavuzzo, del 7° webinario “El potencial de las políticas alimentarias urbanas en Latinoamérica” realizado por Mercociudades y el Pacto de Políticas Alimentarias Urbanas de Milán (MUFPP). En el encuentro se abordaron el desperdicio de alimentos y cómo las ciudades pueden reducirlo a través de campañas de sensibilización para la población y la adopción de una economía circular, entre otras acciones recomendadas.</w:t>
      </w:r>
    </w:p>
    <w:p>
      <w:pPr>
        <w:pStyle w:val="Normal"/>
        <w:rPr>
          <w:rFonts w:cs="Calibri"/>
        </w:rPr>
      </w:pPr>
      <w:r>
        <w:rPr>
          <w:rFonts w:cs="Calibri"/>
        </w:rPr>
        <w:t xml:space="preserve"> </w:t>
      </w:r>
    </w:p>
    <w:p>
      <w:pPr>
        <w:pStyle w:val="Normal"/>
        <w:rPr/>
      </w:pPr>
      <w:r>
        <w:rPr/>
        <w:t>Durante la actividades, Gray expresó que “según las Naciones Unidas, para 2050, casi el 70% de la población mundial vivirá en zonas urbanas. En ese contexto, las ciudades concentrarán el mayor consumo de alimentos a nivel global. Por eso, la alimentación es y seguirá siendo un aspecto central en la agenda política de los gobiernos locales. Reforzar su capacidad en materia de políticas alimentarias y nutricionales es importante para garantizar la disponibilidad y el consumo de alimentos más sanos y nutritivos para los habitantes de las ciudades”.</w:t>
      </w:r>
    </w:p>
    <w:p>
      <w:pPr>
        <w:pStyle w:val="Normal"/>
        <w:rPr>
          <w:rFonts w:cs="Calibri"/>
        </w:rPr>
      </w:pPr>
      <w:r>
        <w:rPr>
          <w:rFonts w:cs="Calibri"/>
        </w:rPr>
        <w:t xml:space="preserve"> </w:t>
      </w:r>
    </w:p>
    <w:p>
      <w:pPr>
        <w:pStyle w:val="Normal"/>
        <w:rPr/>
      </w:pPr>
      <w:r>
        <w:rPr/>
        <w:t>“</w:t>
      </w:r>
      <w:r>
        <w:rPr/>
        <w:t>El Pacto de Milán desempeña un papel importante en el apoyo a los gobiernos locales para que avancemos progresivamente hacia entornos alimentarios más saludables. Desde Mercociudades apoyamos firmemente este marco que garantiza un enfoque holístico del sistema alimentario urbano. En función de sus necesidades, las ciudades pueden identificar y adaptar un conjunto de acciones recomendadas para adecuarlas a su contexto local y a sus prioridades políticas específicas, y aplicar su propia política alimentaria”, finalizó el jefe comunal.</w:t>
      </w:r>
    </w:p>
    <w:p>
      <w:pPr>
        <w:pStyle w:val="Normal"/>
        <w:rPr>
          <w:rFonts w:cs="Calibri"/>
        </w:rPr>
      </w:pPr>
      <w:r>
        <w:rPr>
          <w:rFonts w:cs="Calibri"/>
        </w:rPr>
        <w:t xml:space="preserve"> </w:t>
      </w:r>
    </w:p>
    <w:p>
      <w:pPr>
        <w:pStyle w:val="Normal"/>
        <w:rPr/>
      </w:pPr>
      <w:r>
        <w:rPr/>
        <w:t>El MUFPP promueve sistemas alimentarios urbanos sostenibles a través de 37 acciones recomendadas en seis categorías entrelazadas sobre las cuales versó la serie de webinarios organizada en el marco del acuerdo de cooperación entre Mercociudades y MUFPP, con apoyo de la Agencia Italiana de Cooperación para el Desarrollo (AICS) y el auspicio de las ciudades de Belo Horizonte (Brasil) y Rosario (Argentina).</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1:00Z</dcterms:created>
  <dc:creator>Dani</dc:creator>
  <dc:description/>
  <cp:keywords/>
  <dc:language>en-US</dc:language>
  <cp:lastModifiedBy>Dani</cp:lastModifiedBy>
  <dcterms:modified xsi:type="dcterms:W3CDTF">2025-06-26T03:32:00Z</dcterms:modified>
  <cp:revision>1</cp:revision>
  <dc:subject/>
  <dc:title/>
</cp:coreProperties>
</file>