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PARTICIPÓ DE LA CELEBRACIÓN POR LOS 60 AÑOS DEL MONTE GRANDE RUGBY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ntendente de Esteban Echeverría, Fernando Gray, acompañó a la comunidad del Monte Grande Rugby Club en el festejo por su 60° aniversario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Este es un club de muchos años, hace a la historia del municipio y de las familias fundadoras. Por eso agradezco a quienes forman parte de esta institución que transmite valores a través del deporte y que, además, fue de las primeras en abrir sus puertas en pandemia para que las vecinas y los vecinos vengan a vacunarse”, expresó Fernando Gray, quien estuvo acompañado por el presidente de la entidad, Rubén Álvarez, los integrantes de la comisión directiva Juan Carlos Onganía y Fabián Frati; el colaborador José Danelotti, y los fundadores Roberto Hood y Héctor Aníbal Canega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el acto, el intendente descubrió una placa en reconocimiento a la trayectoria del club y entregó un subsidio destinado a la compra de materiales para la renovación de baños y vestuario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Monte Grande Rugby Club tiene actualmente 1.000 socias y socios que practican rugby convencional e inclusivo y hockey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22:29:00Z</dcterms:created>
  <dc:creator>Dani</dc:creator>
  <dc:description/>
  <cp:keywords/>
  <dc:language>en-US</dc:language>
  <cp:lastModifiedBy>Dani</cp:lastModifiedBy>
  <dcterms:modified xsi:type="dcterms:W3CDTF">2025-05-25T22:30:00Z</dcterms:modified>
  <cp:revision>1</cp:revision>
  <dc:subject/>
  <dc:title/>
</cp:coreProperties>
</file>