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26 y martes 27 de mayo, de 9:30 a 13 horas, en 9 de Abri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lub San Sebastián (San Remo 1555, barrio San Sebastián) - Controles pediátricos solo martes 27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Alvear y Pehuajó (Barrio Las Colinas) – Controles pediátricos ambos dí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09:00Z</dcterms:created>
  <dc:creator>Dani</dc:creator>
  <dc:description/>
  <cp:keywords/>
  <dc:language>en-US</dc:language>
  <cp:lastModifiedBy>Dani</cp:lastModifiedBy>
  <dcterms:modified xsi:type="dcterms:W3CDTF">2025-05-25T14:09:00Z</dcterms:modified>
  <cp:revision>1</cp:revision>
  <dc:subject/>
  <dc:title/>
</cp:coreProperties>
</file>