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FERNANDO GRAY ENTREGÓ 872 ANTEOJOS GRATUITOS RECETADOS A ESTUDIANTES DE LA PRIMARIA N° 14 Y LA SECUNDARIA N° 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872 pares de lentes gratuitos recetados a chicas y chicos que presentan dificultades en la visión y concurren a la Escuela Primaria N° 14 y a la Escuela Secundaria N° 1 "Naciones Unidas", de Monte Grande. En lo que va de 2025, en el marco del Programa Oftalmológico EcheVERría, el Municipio dio más de 1.520 anteojos a estudiantes de instituciones educativas públic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Este trabajo de salud visual que llevamos adelante desde el Municipio es muy importante e implica un gran esfuerzo, pero creemos que es necesario para fortalecer todo el sistema de educación pública del distrito, y eso es posible de acuerdo con el nivel educativo y con las herramientas con que se cuente”, expresó el jefe comun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a jornada, Gray hizo entrega de 157 anteojos recetados en la Escuela Primaria N° 14 y 715 en la Escuela Secundaria N° 1. Anteriormente, profesionales de la salud del Municipio habían asistido a dichos establecimientos para realizar controles de agudeza visual y así determinar quiénes necesitaban anteojos. Luego, cada estudiante eligió los marcos de los lentes que se entregaron de forma gratuita en esas escuel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Oftalmológico EcheVERría es una política del Gobierno local destinada a la detección, el diagnóstico y el tratamiento de los problemas de visión para mejorar la salud y la calidad de vida de quienes no pueden acceder a este servic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16:00Z</dcterms:created>
  <dc:creator>Dani</dc:creator>
  <dc:description/>
  <cp:keywords/>
  <dc:language>en-US</dc:language>
  <cp:lastModifiedBy>Dani</cp:lastModifiedBy>
  <dcterms:modified xsi:type="dcterms:W3CDTF">2025-05-26T21:16:00Z</dcterms:modified>
  <cp:revision>1</cp:revision>
  <dc:subject/>
  <dc:title/>
</cp:coreProperties>
</file>