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INAUGURÓ EL PLAYÓN DEPORTIVO DE LA SOCIEDAD DE FOMENTO BARRIO PARQUE SAN SEBAS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en 9 de Abril de la inauguración del playón deportivo “Fútbol Club San Sebastián” de la Sociedad de Fomento Barrio Parque San Sebastián, que cumplió 10 años de h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sus inicios, este club era solo un sueño, había que ponerle mucho esfuerzo, mucho trabajo, y hoy estoy muy contento porque apenas diez años después, ya están todas sus instalaciones prácticamente listas”, expresó el jefe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acto, Fernando Gray recorrió la institución, realizó el tradicional corte de cinta junto a las niñas y los niños que juegan al fútbol en el club y descubrió una placa que recuerda la inauguración del playón depor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ncuentro, el intendente estuvo acompañado por el presidente de la sociedad de fomento, Mario Ríos; miembros de la comisión directiva del club; la secretaria de Gobierno, Valeria Bellizzi; y la directora de Entidades Intermedias del Municipio, Tamara Cros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57:00Z</dcterms:created>
  <dc:creator>Dani</dc:creator>
  <dc:description/>
  <cp:keywords/>
  <dc:language>en-US</dc:language>
  <cp:lastModifiedBy>Dani</cp:lastModifiedBy>
  <dcterms:modified xsi:type="dcterms:W3CDTF">2025-05-25T13:58:00Z</dcterms:modified>
  <cp:revision>1</cp:revision>
  <dc:subject/>
  <dc:title/>
</cp:coreProperties>
</file>