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 TAREAS DE TOMADO DE JUNTAS EN CALLES Y AVENIDAS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as tareas de tomado de juntas en calles y avenidas del distrito. En esta oportunidad, los equipos trabajaron en la calle Rosas, entre Yrigoyen y Arana (Luis Guill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omado de juntas se realiza para evitar filtraciones de agua que puedan generar quiebres en el pavimento. Para eso, los equipos rellenan grietas y divisiones de los bloques de la calzada con material asfáltico, lo que preserva la durabilidad del pavimento y optimiza la circulación via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24:00Z</dcterms:created>
  <dc:creator>Dani</dc:creator>
  <dc:description/>
  <cp:keywords/>
  <dc:language>en-US</dc:language>
  <cp:lastModifiedBy>Dani</cp:lastModifiedBy>
  <dcterms:modified xsi:type="dcterms:W3CDTF">2025-05-26T15:25:00Z</dcterms:modified>
  <cp:revision>1</cp:revision>
  <dc:subject/>
  <dc:title/>
</cp:coreProperties>
</file>