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INTENDENTE FERNANDO GRAY SE REUNIÓ CON FUNCIONARIOS DEL MINISTERIO DE SEGURIDAD DE LA 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se reunió con funcionarios del Ministerio de Seguridad de la Nación en la sede de Capital Federal con el objetivo de comenzar a poner en funcionamiento el Plan 90/10, en busca de más y mejor seguridad para las vecinas y los vecinos del distrito. El jefe comunal estuvo acompañado por Alejandro Bonomo, subsecretario de Gobierno del municipio, y Gabriel Villegas, secretario de Seguridad Comun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representantes nacionales del área que participaron del encuentro fueron Néstor Majul (secretario de Articulación Federal), Martín Matzkin (subsecretario de Programación Federal y Articulación Legislativa), Federico Angelini (subsecretario de Intervención Federal), Ignacio Cichelo (subsecretario de Lucha contra el Narcotráfico) y Juan Antonio Barboza (coordinador técnico de proyecto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1:00Z</dcterms:created>
  <dc:creator>Dani</dc:creator>
  <dc:description/>
  <cp:keywords/>
  <dc:language>en-US</dc:language>
  <cp:lastModifiedBy>Dani</cp:lastModifiedBy>
  <dcterms:modified xsi:type="dcterms:W3CDTF">2025-02-26T12:23:00Z</dcterms:modified>
  <cp:revision>1</cp:revision>
  <dc:subject/>
  <dc:title/>
</cp:coreProperties>
</file>