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EL DECRETO DE PROMOCIÓN INDUSTRIAL A LA EMPRESA POTIGIAN, QUE SE INSTALARÁ EN ESTEBAN ECHEVERRÍA</w:t>
      </w:r>
    </w:p>
    <w:p>
      <w:pPr>
        <w:pStyle w:val="Normal"/>
        <w:rPr/>
      </w:pPr>
      <w:r>
        <w:rPr/>
      </w:r>
    </w:p>
    <w:p>
      <w:pPr>
        <w:pStyle w:val="Normal"/>
        <w:rPr/>
      </w:pPr>
      <w:r>
        <w:rPr/>
      </w:r>
    </w:p>
    <w:p>
      <w:pPr>
        <w:pStyle w:val="Normal"/>
        <w:rPr/>
      </w:pPr>
      <w:r>
        <w:rPr/>
        <w:t>El intendente de Esteban Echeverría, Fernando Gray, entregó un nuevo decreto de promoción industrial, en este caso, a la empresa Potigian, que traerá toda su actividad operativa logística al distrito. La firma que se trasladará desde Parque Patricios (CABA) recibirá el beneficio de la exención impositiva del régimen local por un lapso de 10 años.</w:t>
      </w:r>
    </w:p>
    <w:p>
      <w:pPr>
        <w:pStyle w:val="Normal"/>
        <w:rPr/>
      </w:pPr>
      <w:r>
        <w:rPr/>
      </w:r>
    </w:p>
    <w:p>
      <w:pPr>
        <w:pStyle w:val="Normal"/>
        <w:rPr/>
      </w:pPr>
      <w:r>
        <w:rPr/>
        <w:t>“</w:t>
      </w:r>
      <w:r>
        <w:rPr/>
        <w:t xml:space="preserve">La distribuidora mayorista y de servicios logísticos se suma a las empresas que adhieren al programa de promoción industrial para generar más empleo en nuestra comunidad y así continuar con nuestra prioridad, que es la inversión, el comercio, la producción y el empleo”, sostuvo el jefe comunal luego de la reunión con las autoridades de la compañía. </w:t>
      </w:r>
    </w:p>
    <w:p>
      <w:pPr>
        <w:pStyle w:val="Normal"/>
        <w:rPr/>
      </w:pPr>
      <w:r>
        <w:rPr/>
      </w:r>
    </w:p>
    <w:p>
      <w:pPr>
        <w:pStyle w:val="Normal"/>
        <w:rPr/>
      </w:pPr>
      <w:r>
        <w:rPr/>
        <w:t xml:space="preserve">Potigian es una empresa líder en distribución y abastecimiento desde 1934, y es una de las más importantes en distribución mayorista de golosinas, cigarrillos y alimentos en todo el país. En el marco del programa Invertí en Esteban Echeverría, la empresa quedó comprometida a incorporar mano de obra local una vez que termine con el proceso de instalación en el distrito. </w:t>
      </w:r>
    </w:p>
    <w:p>
      <w:pPr>
        <w:pStyle w:val="Normal"/>
        <w:rPr/>
      </w:pPr>
      <w:r>
        <w:rPr/>
      </w:r>
    </w:p>
    <w:p>
      <w:pPr>
        <w:pStyle w:val="Normal"/>
        <w:rPr/>
      </w:pPr>
      <w:r>
        <w:rPr/>
        <w:t>En el encuentro con el intendente estuvieron presentes el gerente nacional de operaciones de Potigian, Diego Malgesini, y el gerente de logística, Joaquín Iriarte. La importante firma se instalará en la localidad 9 de Abril.</w:t>
      </w:r>
    </w:p>
    <w:p>
      <w:pPr>
        <w:pStyle w:val="Normal"/>
        <w:rPr/>
      </w:pPr>
      <w:r>
        <w:rPr/>
      </w:r>
    </w:p>
    <w:p>
      <w:pPr>
        <w:pStyle w:val="Normal"/>
        <w:widowControl/>
        <w:bidi w:val="0"/>
        <w:spacing w:lineRule="auto" w:line="256" w:before="0" w:after="160"/>
        <w:rPr/>
      </w:pPr>
      <w:r>
        <w:rPr/>
        <w:t>El programa Invertí en Esteban Echeverría incentiva la instalación y expansión de empresas en el municipio. A través de este plan, las compañías que se establecen en el distrito o que opten por desarrollar nuevas plantas industriales, como galpones o naves para incrementar sus operaciones reciben beneficios impositivos, como la eximición total de las tasas municipales por una déca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57:00Z</dcterms:created>
  <dc:creator>Dani</dc:creator>
  <dc:description/>
  <cp:keywords/>
  <dc:language>en-US</dc:language>
  <cp:lastModifiedBy>Dani</cp:lastModifiedBy>
  <dcterms:modified xsi:type="dcterms:W3CDTF">2025-02-27T00:57:00Z</dcterms:modified>
  <cp:revision>1</cp:revision>
  <dc:subject/>
  <dc:title/>
</cp:coreProperties>
</file>