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TREGA DE GUARDAPOLVOS EN MONTE GRANDE Y MONTE GRANDE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equipos del Municipio de Esteban Echeverría avanzan con las entregas de delantales escolares para chicas y chicos del distrito, previo al inicio del nuevo ciclo lec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artes 25 de febrero se entregaron 848 guardapolvos en el Centro de Residentes Chilenos de Monte Grande Sur. Luego, los equipos municipales se dirigieron a la Casa de las Infancias N° 1 de Monte Grande, donde se hizo entrega de otras 1.395 prendas, alcanzando un total de 2.243. Esta cantidad se suma a los 1.169 delantales distribuidos el día anterior por las trabajadoras vecinales de 9 de Abri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das las entregas se llevan adelante en conjunto entre el Ejecutivo local y las trabajadoras vecinales, quienes se ocupan de repartir los guardapolvos a cada familia para que las niñas y los niños del distrito puedan tenerlos disponibles para el comienzo de las cla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57:00Z</dcterms:created>
  <dc:creator>Dani</dc:creator>
  <dc:description/>
  <cp:keywords/>
  <dc:language>en-US</dc:language>
  <cp:lastModifiedBy>Dani</cp:lastModifiedBy>
  <dcterms:modified xsi:type="dcterms:W3CDTF">2025-02-26T15:58:00Z</dcterms:modified>
  <cp:revision>1</cp:revision>
  <dc:subject/>
  <dc:title/>
</cp:coreProperties>
</file>