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INTENDENTE DE ESTEBAN ECHEVERRÍA SE REFIRIÓ A LA DECISIÓN DEL GOBIERNO DE  DESREGULAR EL PRECIO DE LAS GARRAF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se refirió a la desregulación del mercado del gas envasado, medida anunciada por el Gobierno nacional y publicada el viernes 24 de enero en el Boletín Oficial mediante la Resolución 15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 Gobierno nacional continúa tomando decisiones que no hacen más que dañar a la comunidad. El año pasado, esta misma medida llevó a que el costo de las garrafas se duplicara y 20 millones de personas que utilizan este sistema terminaron saliendo perjudicadas”, expresó Fernando Gra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el marco de la liberación de los precios máximos de referencia de garrafas dispuesta por la Resolución 216/2024 de la Secretaría de Energía de la Nación, durante 2024, el Municipio de Esteban Echeverría llevó adelante operativos con el fin de que las vecinas y los vecinos pudieran recargar sus envases a un valor social en los distintos barrios del distr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27:00Z</dcterms:created>
  <dc:creator>Dani</dc:creator>
  <dc:description/>
  <cp:keywords/>
  <dc:language>en-US</dc:language>
  <cp:lastModifiedBy>Dani</cp:lastModifiedBy>
  <dcterms:modified xsi:type="dcterms:W3CDTF">2025-01-26T13:28:00Z</dcterms:modified>
  <cp:revision>1</cp:revision>
  <dc:subject/>
  <dc:title/>
</cp:coreProperties>
</file>