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R DE PREVENCIÓN DE DENGUE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la Autoridad de Cuenca Matanza Riachuelo (ACUMAR) llevará adelante un taller de prevención de dengue el martes 28 de enero a las 10 horas en la Unidad Sanitaria N° 3 (Medel 2850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concurran recibirán información sobre cómo evitar la propagación del mosquito Aedes aegypti, que transmite el virus del dengue, y sobre cómo actuar ante la aparición de síntomas y signos compatibles con la enferme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23:00Z</dcterms:created>
  <dc:creator>Dani</dc:creator>
  <dc:description/>
  <cp:keywords/>
  <dc:language>en-US</dc:language>
  <cp:lastModifiedBy>Dani</cp:lastModifiedBy>
  <dcterms:modified xsi:type="dcterms:W3CDTF">2025-01-27T15:28:00Z</dcterms:modified>
  <cp:revision>1</cp:revision>
  <dc:subject/>
  <dc:title/>
</cp:coreProperties>
</file>